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i/>
          <w:iCs/>
          <w:u w:val="single"/>
        </w:rPr>
        <w:t>Ora d'aria</w:t>
      </w:r>
    </w:p>
    <w:p>
      <w:pPr>
        <w:pStyle w:val="Normal"/>
        <w:jc w:val="center"/>
        <w:rPr>
          <w:i/>
          <w:i/>
          <w:iCs/>
          <w:u w:val="single"/>
        </w:rPr>
      </w:pPr>
      <w:r>
        <w:rPr>
          <w:i/>
          <w:iCs/>
          <w:u w:val="single"/>
        </w:rPr>
        <w:t>L'ora degli Eretici</w:t>
      </w:r>
    </w:p>
    <w:p>
      <w:pPr>
        <w:pStyle w:val="Normal"/>
        <w:jc w:val="center"/>
        <w:rPr>
          <w:i/>
          <w:i/>
          <w:iCs/>
          <w:u w:val="single"/>
        </w:rPr>
      </w:pPr>
      <w:r>
        <w:rPr>
          <w:i/>
          <w:iCs/>
          <w:u w:val="single"/>
        </w:rPr>
      </w:r>
    </w:p>
    <w:p>
      <w:pPr>
        <w:pStyle w:val="Normal"/>
        <w:jc w:val="both"/>
        <w:rPr>
          <w:i w:val="false"/>
          <w:i w:val="false"/>
          <w:iCs w:val="false"/>
          <w:u w:val="none"/>
        </w:rPr>
      </w:pPr>
      <w:r>
        <w:rPr>
          <w:i w:val="false"/>
          <w:iCs w:val="false"/>
          <w:u w:val="none"/>
        </w:rPr>
        <w:t>E se fosse, lo dico sorridendo, il tempo dei nuovi eretici. Forse, chissà...  ma chi sono e soprattutto cos'è, in fondo, l'eresia.</w:t>
      </w:r>
    </w:p>
    <w:p>
      <w:pPr>
        <w:pStyle w:val="Normal"/>
        <w:jc w:val="both"/>
        <w:rPr>
          <w:i w:val="false"/>
          <w:i w:val="false"/>
          <w:iCs w:val="false"/>
          <w:u w:val="none"/>
        </w:rPr>
      </w:pPr>
      <w:r>
        <w:rPr>
          <w:i w:val="false"/>
          <w:iCs w:val="false"/>
          <w:u w:val="none"/>
        </w:rPr>
        <w:t>Eresia (Treccani docet): (Al di là delle sue accezioni religiose) Un' opinione, una dottrina filosofica, scientifica o, addirittura artistica, in disaccordo con le opinioni generalmente accettate come degne di fede; così come opinioni, dottrine filosofiche, politiche o addirittura artistiche, non riconoscenti validità dogmatica ai sedicenti dogmi civili o religiosi che siano.</w:t>
      </w:r>
    </w:p>
    <w:p>
      <w:pPr>
        <w:pStyle w:val="Normal"/>
        <w:jc w:val="both"/>
        <w:rPr>
          <w:i w:val="false"/>
          <w:i w:val="false"/>
          <w:iCs w:val="false"/>
          <w:u w:val="none"/>
        </w:rPr>
      </w:pPr>
      <w:r>
        <w:rPr>
          <w:i w:val="false"/>
          <w:iCs w:val="false"/>
          <w:u w:val="none"/>
        </w:rPr>
        <w:t>Mamma mia, siamo poi così convinti che si debba ripartire da qui? Temo, oppure, voglio sperare di si. Infatti la politica, quantomeno quella occidentale, sembra brancolante nel buio. Tutto ciò che c'è viene dato per scontato, dato che  c'è. Tutto ovvio, stratificato,immutabile, ovvero dogmatico. Ciò è paradossalmente paradossale, ciò è i male, ciò è l'abdicazione dalla vocazione che nella politica è, o dovrebbe essere, in se.</w:t>
      </w:r>
    </w:p>
    <w:p>
      <w:pPr>
        <w:pStyle w:val="Normal"/>
        <w:jc w:val="both"/>
        <w:rPr>
          <w:i w:val="false"/>
          <w:i w:val="false"/>
          <w:iCs w:val="false"/>
          <w:u w:val="none"/>
        </w:rPr>
      </w:pPr>
      <w:r>
        <w:rPr>
          <w:i w:val="false"/>
          <w:iCs w:val="false"/>
          <w:u w:val="none"/>
        </w:rPr>
        <w:t>Anni fa, molti, a non così tanti a ben vedere, la politica era prospettica; questa politica di prospettiva costruì sistemi complessi tali da rispondere alle esigenze di quei tempi e di quelli immediatamente successivi. Oggi, ancor oggi, nulla è cambiato. Incredibile. Siamo davvero convinti che i tempi che ci troviamo, e che ci troveremo a vivere, abbisognino delle medesime soluzioni di allora. Scusatemi io nutro più di qualche dubbio.</w:t>
      </w:r>
    </w:p>
    <w:p>
      <w:pPr>
        <w:pStyle w:val="Normal"/>
        <w:jc w:val="both"/>
        <w:rPr>
          <w:i w:val="false"/>
          <w:i w:val="false"/>
          <w:iCs w:val="false"/>
          <w:u w:val="none"/>
        </w:rPr>
      </w:pPr>
      <w:r>
        <w:rPr>
          <w:i w:val="false"/>
          <w:iCs w:val="false"/>
          <w:u w:val="none"/>
        </w:rPr>
        <w:t>La politica, anzi la Politica dovrebbe avere il coraggio di porsi delle domande coraggiose, oramai inevitabili, soprattutto le risposte  dovrebbero essere coraggiose. Per arrivare a questa pulsione del futuro serve una generazione di eretici capaci di porre domande scomode e fornire risposte scomode:</w:t>
      </w:r>
    </w:p>
    <w:p>
      <w:pPr>
        <w:pStyle w:val="Normal"/>
        <w:jc w:val="both"/>
        <w:rPr>
          <w:i w:val="false"/>
          <w:i w:val="false"/>
          <w:iCs w:val="false"/>
          <w:u w:val="none"/>
        </w:rPr>
      </w:pPr>
      <w:r>
        <w:rPr>
          <w:i w:val="false"/>
          <w:iCs w:val="false"/>
          <w:u w:val="none"/>
        </w:rPr>
        <w:t xml:space="preserve">la NATO è ancora opportuna, oppure ha superato la sua funzione; o ancorai Patti Lateranensi hanno ancora un senso? Andrebbero riformati o abortiti. L'ONU, filiazione diretta della seconda guerra mondiale ha ancora validità o necessita di una profonda revisione. L'Europa, così come oggi organizzata e gestita ha ancora un senso e soprattutto lo avrà in futuro, oppure necessita di riforme strutturali che nn siano le misure invocate da Prodi; e ancora la contrattualistica collettiva nazionale risulta essere ancora una garanzia per i lavoratori oppure rischia di diventare un freno. Quetso è quanto, le risposte ognuno può darsele, ma ciò che che potrebbe arrivare dopo beh, qualunque cosa cosa sia, sarà nuova. </w:t>
      </w:r>
    </w:p>
    <w:p>
      <w:pPr>
        <w:pStyle w:val="Normal"/>
        <w:jc w:val="both"/>
        <w:rPr>
          <w:i w:val="false"/>
          <w:i w:val="false"/>
          <w:iCs w:val="false"/>
          <w:u w:val="none"/>
        </w:rPr>
      </w:pPr>
      <w:r>
        <w:rPr>
          <w:i w:val="false"/>
          <w:iCs w:val="false"/>
          <w:u w:val="none"/>
        </w:rPr>
        <w:t xml:space="preserve">Cerchiamo eretici, visionari e pensatori non allineati alla morale politica comune. </w:t>
      </w:r>
    </w:p>
    <w:p>
      <w:pPr>
        <w:pStyle w:val="Normal"/>
        <w:jc w:val="both"/>
        <w:rPr>
          <w:i w:val="false"/>
          <w:i w:val="false"/>
          <w:iCs w:val="false"/>
          <w:u w:val="none"/>
        </w:rPr>
      </w:pPr>
      <w:r>
        <w:rPr>
          <w:i w:val="false"/>
          <w:iCs w:val="false"/>
          <w:u w:val="none"/>
        </w:rPr>
        <w:t xml:space="preserve">Ascoltiamoli e capiamoli, per il rogo ci sarà sempre temp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43:06Z</dcterms:created>
  <dc:creator>daniele franz</dc:creator>
  <dc:description/>
  <dc:language>en-US</dc:language>
  <cp:lastModifiedBy/>
  <cp:revision>0</cp:revision>
  <dc:subject/>
  <dc:title/>
</cp:coreProperties>
</file>